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kern w:val="0"/>
          <w:sz w:val="28"/>
          <w:szCs w:val="28"/>
          <w:lang w:eastAsia="cs-CZ" w:bidi="ar-SA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odávání stížností v Ústavu hematologie a krevní transfuze (dále jen ÚHKT)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kern w:val="0"/>
          <w:sz w:val="28"/>
          <w:szCs w:val="28"/>
          <w:lang w:eastAsia="cs-CZ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8"/>
          <w:szCs w:val="28"/>
          <w:lang w:eastAsia="cs-CZ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í pacient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máte připomínky ke zdravotní péči poskytované na pracovištích ÚHKT, kontaktujte prosím vedoucího pracoviště – staniční sestru, vrchní sestru, vedoucího lékaře, přednostu úseku, kteří s Vámi projednají Vaše připomínky na míst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ížnost můžete formulovat rovněž písemně nebo elektronicky, v takovém případě Vám oslovený vedoucí pracoviště ev. přednosta úseku odpoví, a to nejpozději do 30 dnů, písemnou či elektronickou formou. V případě odůvodněného prodloužení této lhůty budete písemně či elektronicky informová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á stížnost musí obsahovat identifikační údaje stěžovatele: jméno, příjmení, adresu, případně </w:t>
        <w:br/>
        <w:t>e-mail nebo jiný kontaktní úd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ížnosti podané anonymně nebudou šetře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ížnosti můžete podávat na adre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stav hematologie a krevní transfu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kretariát ředi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Nemocnice 209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8 00 Prah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o na e-mail: </w:t>
      </w:r>
      <w:hyperlink r:id="rId2">
        <w:r>
          <w:rPr>
            <w:rStyle w:val="InternetLink"/>
            <w:rFonts w:cs="Calibri" w:ascii="Calibri" w:hAnsi="Calibri"/>
          </w:rPr>
          <w:t>info</w:t>
        </w:r>
        <w:r>
          <w:rPr>
            <w:rStyle w:val="InternetLink"/>
            <w:rFonts w:cs="Calibri" w:ascii="Calibri" w:hAnsi="Calibri"/>
            <w:lang w:val="en-US"/>
          </w:rPr>
          <w:t>@</w:t>
        </w:r>
        <w:r>
          <w:rPr>
            <w:rStyle w:val="InternetLink"/>
            <w:rFonts w:cs="Calibri" w:ascii="Calibri" w:hAnsi="Calibri"/>
          </w:rPr>
          <w:t>uhkt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postup se vztahuje rovněž na vyřizování stížností osob oprávněných podle § 93, odst. 1, </w:t>
        <w:br/>
        <w:t xml:space="preserve">písm. b, c, d), zákona č. 372/2011 Sb., o zdravotních službách (tj. zákonný zástupce pacienta, osoba blízká v případě, že pacient tak nemůže učinit s ohledem na svůj zdravotní stav nebo pokud zemřel, nebo osoba zmocněná pacientem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2552" w:footer="567" w:bottom="19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U Nemocnice 2094/1                                       </w:t>
    </w:r>
  </w:p>
  <w:p>
    <w:pPr>
      <w:pStyle w:val="Normal"/>
      <w:rPr/>
    </w:pPr>
    <w:r>
      <w:rPr>
        <w:rFonts w:cs="Arial" w:ascii="Arial" w:hAnsi="Arial"/>
      </w:rPr>
      <w:t>128 00 Praha 2</w:t>
      <w:tab/>
      <w:t xml:space="preserve">                  Telefon: +420 221 977 111              Email: info@uhk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216400</wp:posOffset>
          </wp:positionH>
          <wp:positionV relativeFrom="paragraph">
            <wp:posOffset>-99060</wp:posOffset>
          </wp:positionV>
          <wp:extent cx="2339975" cy="12128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h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7:00Z</dcterms:created>
  <dc:creator>Jirik</dc:creator>
  <dc:description/>
  <cp:keywords/>
  <dc:language>en-US</dc:language>
  <cp:lastModifiedBy>Simona Brixiova</cp:lastModifiedBy>
  <cp:lastPrinted>1995-11-21T17:41:00Z</cp:lastPrinted>
  <dcterms:modified xsi:type="dcterms:W3CDTF">2020-12-08T08:55:00Z</dcterms:modified>
  <cp:revision>7</cp:revision>
  <dc:subject/>
  <dc:title/>
</cp:coreProperties>
</file>